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eastAsia="Arial Narrow" w:cs="Arial Narrow" w:ascii="Arial Narrow" w:hAnsi="Arial Narrow"/>
          <w:sz w:val="22"/>
          <w:szCs w:val="22"/>
          <w:lang w:val="lv-LV"/>
        </w:rPr>
        <w:t xml:space="preserve"> </w:t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/>
      </w:pPr>
      <w:r>
        <w:rPr>
          <w:rFonts w:cs="Arial" w:ascii="Arial Narrow" w:hAnsi="Arial Narrow"/>
          <w:sz w:val="22"/>
          <w:szCs w:val="22"/>
          <w:shd w:fill="FFFFFF" w:val="clear"/>
          <w:lang w:val="lv-LV"/>
        </w:rPr>
        <w:t>Pretendents: _______________</w:t>
      </w:r>
      <w:r>
        <w:rPr>
          <w:rFonts w:cs="Arial" w:ascii="Arial Narrow" w:hAnsi="Arial Narrow"/>
          <w:sz w:val="22"/>
          <w:szCs w:val="22"/>
          <w:lang w:val="lv-LV"/>
        </w:rPr>
        <w:t xml:space="preserve">_______________________________________________, personas kods ______________________, </w:t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shd w:fill="FFFFFF" w:val="clear"/>
          <w:lang w:val="lv-LV"/>
        </w:rPr>
      </w:pPr>
      <w:r>
        <w:rPr>
          <w:rFonts w:cs="Arial" w:ascii="Arial Narrow" w:hAnsi="Arial Narrow"/>
          <w:sz w:val="22"/>
          <w:szCs w:val="22"/>
          <w:shd w:fill="FFFFFF" w:val="clear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shd w:fill="FFFFFF" w:val="clear"/>
          <w:lang w:val="lv-LV"/>
        </w:rPr>
      </w:pPr>
      <w:r>
        <w:rPr>
          <w:rFonts w:cs="Arial" w:ascii="Arial Narrow" w:hAnsi="Arial Narrow"/>
          <w:sz w:val="22"/>
          <w:szCs w:val="22"/>
          <w:shd w:fill="FFFFFF" w:val="clear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shd w:fill="FFFFFF" w:val="clear"/>
          <w:lang w:val="lv-LV"/>
        </w:rPr>
      </w:pPr>
      <w:r>
        <w:rPr>
          <w:rFonts w:cs="Arial" w:ascii="Arial Narrow" w:hAnsi="Arial Narrow"/>
          <w:sz w:val="22"/>
          <w:szCs w:val="22"/>
          <w:shd w:fill="FFFFFF" w:val="clear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u w:val="single"/>
          <w:lang w:val="lv-LV"/>
        </w:rPr>
      </w:pPr>
      <w:r>
        <w:rPr>
          <w:rFonts w:cs="Arial" w:ascii="Arial Narrow" w:hAnsi="Arial Narrow"/>
          <w:sz w:val="22"/>
          <w:szCs w:val="22"/>
          <w:shd w:fill="FFFFFF" w:val="clear"/>
          <w:lang w:val="lv-LV"/>
        </w:rPr>
        <w:t xml:space="preserve">Pretendenta </w:t>
      </w:r>
      <w:r>
        <w:rPr>
          <w:rFonts w:cs="Arial" w:ascii="Arial Narrow" w:hAnsi="Arial Narrow"/>
          <w:sz w:val="22"/>
          <w:szCs w:val="22"/>
          <w:lang w:val="lv-LV"/>
        </w:rPr>
        <w:t xml:space="preserve">iesniegtais būvprojekts:    </w:t>
      </w:r>
      <w:r>
        <w:rPr>
          <w:rFonts w:cs="Arial" w:ascii="Arial Narrow" w:hAnsi="Arial Narrow"/>
          <w:sz w:val="22"/>
          <w:szCs w:val="22"/>
          <w:u w:val="single"/>
          <w:lang w:val="lv-LV"/>
        </w:rPr>
        <w:t xml:space="preserve">                                                  </w:t>
      </w:r>
      <w:r>
        <w:rPr>
          <w:rFonts w:cs="Arial" w:ascii="Arial Narrow" w:hAnsi="Arial Narrow"/>
          <w:sz w:val="22"/>
          <w:szCs w:val="22"/>
          <w:lang w:val="lv-LV"/>
        </w:rPr>
        <w:t>__</w:t>
      </w:r>
      <w:r>
        <w:rPr>
          <w:rFonts w:cs="Arial" w:ascii="Arial Narrow" w:hAnsi="Arial Narrow"/>
          <w:sz w:val="22"/>
          <w:szCs w:val="22"/>
          <w:u w:val="single"/>
          <w:lang w:val="lv-LV"/>
        </w:rPr>
        <w:t xml:space="preserve">                    </w:t>
      </w:r>
    </w:p>
    <w:p>
      <w:pPr>
        <w:pStyle w:val="Normal"/>
        <w:spacing w:lineRule="atLeast" w:line="100"/>
        <w:ind w:right="-100" w:hanging="0"/>
        <w:rPr/>
      </w:pPr>
      <w:r>
        <w:rPr>
          <w:rFonts w:eastAsia="Arial Narrow" w:cs="Arial Narrow" w:ascii="Arial Narrow" w:hAnsi="Arial Narrow"/>
          <w:sz w:val="22"/>
          <w:szCs w:val="22"/>
          <w:u w:val="single"/>
          <w:lang w:val="lv-LV"/>
        </w:rPr>
        <w:t xml:space="preserve">                                    </w:t>
      </w:r>
      <w:r>
        <w:rPr>
          <w:rFonts w:cs="Arial" w:ascii="Arial Narrow" w:hAnsi="Arial Narrow"/>
          <w:sz w:val="22"/>
          <w:szCs w:val="22"/>
          <w:lang w:val="lv-LV"/>
        </w:rPr>
        <w:t xml:space="preserve">________________________________________________________________________ </w:t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/>
      </w:pPr>
      <w:r>
        <w:rPr>
          <w:rFonts w:cs="Arial" w:ascii="Arial Narrow" w:hAnsi="Arial Narrow"/>
          <w:sz w:val="22"/>
          <w:szCs w:val="22"/>
          <w:shd w:fill="FFFFFF" w:val="clear"/>
          <w:lang w:val="lv-LV"/>
        </w:rPr>
        <w:t>Atbildīgais projektētājs</w:t>
      </w:r>
      <w:r>
        <w:rPr>
          <w:rFonts w:cs="Arial" w:ascii="Arial Narrow" w:hAnsi="Arial Narrow"/>
          <w:sz w:val="22"/>
          <w:szCs w:val="22"/>
          <w:lang w:val="lv-LV"/>
        </w:rPr>
        <w:t>:__</w:t>
      </w:r>
      <w:r>
        <w:rPr>
          <w:rFonts w:cs="Arial" w:ascii="Arial Narrow" w:hAnsi="Arial Narrow"/>
          <w:sz w:val="22"/>
          <w:szCs w:val="22"/>
          <w:u w:val="single"/>
          <w:lang w:val="lv-LV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lv-LV"/>
        </w:rPr>
        <w:t xml:space="preserve">________, reģ. nr._______________________adrese____________________________ </w:t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/>
      </w:pPr>
      <w:r>
        <w:rPr>
          <w:rFonts w:cs="Arial" w:ascii="Arial Narrow" w:hAnsi="Arial Narrow"/>
          <w:sz w:val="22"/>
          <w:szCs w:val="22"/>
          <w:shd w:fill="FFFFFF" w:val="clear"/>
          <w:lang w:val="lv-LV"/>
        </w:rPr>
        <w:t>Par projekta izstrādi atbildīgais sertificētais arhitekts (būvprojekta vadītājs)</w:t>
      </w:r>
      <w:r>
        <w:rPr>
          <w:rFonts w:cs="Arial" w:ascii="Arial Narrow" w:hAnsi="Arial Narrow"/>
          <w:sz w:val="22"/>
          <w:szCs w:val="22"/>
          <w:lang w:val="lv-LV"/>
        </w:rPr>
        <w:t>:__</w:t>
      </w:r>
      <w:r>
        <w:rPr>
          <w:rFonts w:cs="Arial" w:ascii="Arial Narrow" w:hAnsi="Arial Narrow"/>
          <w:sz w:val="22"/>
          <w:szCs w:val="22"/>
          <w:u w:val="single"/>
          <w:lang w:val="lv-LV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  <w:lang w:val="lv-LV"/>
        </w:rPr>
        <w:t xml:space="preserve">__________, sert. nr.__________________ kontakttālrunis  _________________ </w:t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p>
      <w:pPr>
        <w:pStyle w:val="Normal"/>
        <w:spacing w:lineRule="atLeast" w:line="100"/>
        <w:ind w:right="-100" w:hanging="0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  <w:t>Būvatļaujas projektēšanas nosacījumi atzīmēti kā izpildīti  ______________________________</w:t>
      </w:r>
      <w:r>
        <w:rPr>
          <w:rFonts w:cs="Arial" w:ascii="Arial Narrow" w:hAnsi="Arial Narrow"/>
          <w:sz w:val="22"/>
          <w:szCs w:val="22"/>
          <w:u w:val="single"/>
          <w:lang w:val="lv-LV"/>
        </w:rPr>
        <w:t xml:space="preserve">                                                      </w:t>
      </w:r>
      <w:r>
        <w:rPr>
          <w:rFonts w:cs="Arial" w:ascii="Arial Narrow" w:hAnsi="Arial Narrow"/>
          <w:sz w:val="22"/>
          <w:szCs w:val="22"/>
          <w:lang w:val="lv-LV"/>
        </w:rPr>
        <w:t>_____________būvvaldē ar Nr._______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lv-LV"/>
        </w:rPr>
        <w:t>1.daļa – Būvprojekta izstrādes proces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lv-LV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96"/>
      </w:tblGrid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Prakses joma, tēma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1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Līguma slēgšanas process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Līguma galvenie nosacījumi - līguma priekšmets, termiņi, izmaksas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1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Noslēgtā  līguma galveno nosacījumu apraksts (ja līgums ir pieejams)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1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Līguma nosacījumu izpildes vērtējums (vai līguma nosacījumi tika ievēroti, cik lielas pūles tas prasīja)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1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ērtējums par konkrētajam objektam nepieciešamajiem nosacījumiem (līguma priekšmeta formulējums, termiņu pietiekamība, līguma summas atbilstība)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>Apakšuzņēmēju izvēle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2.1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Noslēgtā līguma apakšuzņēmēju izvēles procesa un kritēriju apraksts (ja līgums ir pieejams)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2.2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Līguma nosacījumu izpildes vērtējums (vai līguma nosacījumi tika ievēroti, cik lielas pūles tas prasīja)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2.3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ērtējums par konkrētajam objektam nepieciešamajiem nosacījumiem (kādiem būtu jābūt apakšuzņēmēju izvēles kritērijiem  un līguma sadarbības nosacījumiem  konkrētajā objektā)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>Līguma nosacījumi - autortiesības, papildus darbi, termiņu pagarinājums, atbildības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3.1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Noslēgtā  līguma nosacījumu apraksts (ja līgums ir pieejams)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3.2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Līguma nosacījumu vērtējums (vai līguma nosacījumi bija atbilstoši konkrētajam līgumam un tika ievēroti, vai neradās problēmas dēl neatrunātiem vai nepiemērotiem nosacījumiem)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3.3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ērtējums par konkrētajam objektam nepieciešamajiem nosacījumiem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2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Būvprojektēšanas sagatavošana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2.1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a izejas datu apkopošana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1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icam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6A6A6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color w:val="A6A6A6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1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1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endenta 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1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zultātu izvērtējum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A6A6A6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color w:val="A6A6A6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2.2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Projekta uzdevuma sastādīšana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2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2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2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2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2.3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Novietnes un būves analīze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3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3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3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1.3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2.4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Projekta realizācijas izmaksu un priekšnosacījumu noteikšana, Būvniecību un teritorijas attīstību regulējošo normatīvo aktu nosacījumi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4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9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4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4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2.4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Projektēšana un būvprojekta dokumentācijas sagatavošana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3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Skiču projekts</w:t>
            </w: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(atbilstoši LVS EN 16310 tabulai A.4, būvniecību regulējošajos normatīvajos aktos – Būvprojekts minimālā sastāvā)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1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1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1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1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highlight w:val="lightGray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3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Tehniskais projekts (atbilstoši LVS EN 16310 tabulai A.4, būvniecību regulējošajos normatīvajos aktos – Būvprojekts)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3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icam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142" w:hanging="37"/>
              <w:contextualSpacing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A6A6A6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3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142" w:hanging="37"/>
              <w:contextualSpacing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3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endenta 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142" w:hanging="37"/>
              <w:contextualSpacing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3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2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142" w:hanging="37"/>
              <w:contextualSpacing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highlight w:val="lightGray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3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Detalizētais darba projekts (atbilstoši LVS EN 16310 tabulai A.4, būvniecību regulējošajos normatīvajos aktos – Būvprojekts)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3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icam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142" w:hanging="37"/>
              <w:contextualSpacing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A6A6A6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3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142" w:hanging="37"/>
              <w:contextualSpacing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3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3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endenta 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142" w:hanging="37"/>
              <w:contextualSpacing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142" w:hanging="37"/>
              <w:contextualSpacing/>
              <w:rPr/>
            </w:pPr>
            <w:r>
              <w:rPr>
                <w:rFonts w:cs="Arial Narrow" w:ascii="Arial Narrow" w:hAnsi="Arial Narrow"/>
              </w:rPr>
              <w:t>1.3.3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142" w:hanging="37"/>
              <w:contextualSpacing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3.4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Būvniecības izmaks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4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4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4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4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3.5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Normatīvi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5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5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5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5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3.6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Materiālu izvēle un specifikācij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6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6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6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3.6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4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Būvprojekta vadība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4.1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lv-LV" w:eastAsia="lv-LV"/>
              </w:rPr>
              <w:t>Projekta sadaļu savstarpējā koordinācija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1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1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1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1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4.2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lv-LV" w:eastAsia="lv-LV"/>
              </w:rPr>
              <w:t>Projekta laika un izmaksu grafika uzraudzība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2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2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2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2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4.3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lv-LV" w:eastAsia="lv-LV"/>
              </w:rPr>
              <w:t>Būvdarbu izsoles dokumentācijas sagatavošana un piedāvājumu izvērtēšana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3.1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cam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3.2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3.3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Pretendenta veiktās darbība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1.4.3.4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Rezultātu izvērtējums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1.5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Cs/>
                <w:i/>
                <w:i/>
                <w:iCs/>
                <w:sz w:val="20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 xml:space="preserve">Autoruzraudzība </w:t>
            </w:r>
            <w:r>
              <w:rPr>
                <w:rFonts w:cs="Calibri" w:ascii="Arial Narrow" w:hAnsi="Arial Narrow"/>
                <w:bCs/>
                <w:i/>
                <w:iCs/>
                <w:sz w:val="20"/>
                <w:lang w:val="lv-LV"/>
              </w:rPr>
              <w:t>(ja objektā, kura būvprojekts iesniegts uz sertificēšanos, autoruzraudzība nav veikta, lūdzu rakstīt par objektu, kurā gūta nozīmīgākā autoruzraudzības pieredze. Lūdzu aprakstīt situācijas pieredzi konkrētajā objektā)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Objekta nosaukums: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 xml:space="preserve">1.5.1. 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20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>Attiecības un sadarbība starp būvniecības dalībniekiem</w:t>
            </w: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>1.5.2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>Būvprojekta detalizācijas un informācijas apjoma pietiekamība objekta realizācijai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 xml:space="preserve">1.5.3. 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20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 xml:space="preserve">Galvenās būvdarbu laikā risinātās problēmsituācijas </w:t>
            </w:r>
            <w:r>
              <w:rPr>
                <w:rFonts w:cs="Calibri" w:ascii="Arial Narrow" w:hAnsi="Arial Narrow"/>
                <w:i/>
                <w:iCs/>
                <w:sz w:val="20"/>
                <w:lang w:val="lv-LV"/>
              </w:rPr>
              <w:t>(tai skaitā lūdzu sniegt vairāku konkrētu situāciju aprakstu un vērtējumu)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 xml:space="preserve">1.5.4. 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20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 xml:space="preserve">Būvsapulcēs gūtā pieredze </w:t>
            </w:r>
            <w:r>
              <w:rPr>
                <w:rFonts w:cs="Calibri" w:ascii="Arial Narrow" w:hAnsi="Arial Narrow"/>
                <w:i/>
                <w:iCs/>
                <w:sz w:val="20"/>
                <w:lang w:val="lv-LV"/>
              </w:rPr>
              <w:t>(tai skaitā lūdzu ar datumiem norādīt vairākas konkrētas sapulces, vēlams, saistībā ar 1.5.3. punktā aprakstīto, kurās pretendents piedalījies)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>1.5.5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  <w:t xml:space="preserve">Objekta apsekošanā gūtā pieredze </w:t>
            </w:r>
            <w:r>
              <w:rPr>
                <w:rFonts w:cs="Calibri" w:ascii="Arial Narrow" w:hAnsi="Arial Narrow"/>
                <w:i/>
                <w:iCs/>
                <w:sz w:val="20"/>
                <w:lang w:val="lv-LV"/>
              </w:rPr>
              <w:t>(tai skaitā lūdzu ar datumiem norādīt vairākas konkrētas apsekošanas, kurās pretendents piedalījies)</w:t>
            </w:r>
          </w:p>
        </w:tc>
      </w:tr>
      <w:tr>
        <w:trPr>
          <w:trHeight w:val="2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lv-LV"/>
        </w:rPr>
        <w:t>2.daļa – Būvprojekta risinājumu apraksts un pamatojum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lv-LV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346"/>
      </w:tblGrid>
      <w:tr>
        <w:trPr>
          <w:trHeight w:val="29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Kritērijs</w:t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2.1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Būvprojekta risinājumu atbilstība arhitektoniskās kvalitātes principam (funkcionālie, estētiskie, sociālie, kultūrvēsturiskie, tehnoloģiskie, ekonomiskie aspekti, to līdzsvarošana, iekļaušanās vidē)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1.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Funkcionālie aspekt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1.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Estētiskie aspekt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 xml:space="preserve">2.1.3. 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Sociālie aspekt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 xml:space="preserve">2.1.4. 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Kultūrvēsturiskie aspekt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1.5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Tehnoloģiskie aspekt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1.6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Ekonomiskie aspekt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1.7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Iekļaušanās vidē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2.2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Būvprojekta risinājumu atbilstība būtiskām būves prasībām (mehāniskā stiprība un stabilitāte, ugunsdrošība, vides aizsardzība un higiēna (tai skaitā nekaitīgums), lietošanas drošība un vides pieejamība, akustika, energoefektivitāte, ilgtspēja)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2.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Mehāniskā stiprība un stabilitāte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2.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Ugunsdrošība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2.3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Vides aizsardzība un higiēna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2.4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Lietošanas drošība un vides pieejamība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2.5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Akustika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2.6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Energoefektivitāte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2.7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Ilgtspēja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2.3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  <w:t>Būvprojekta risinājumu izvēles pamatojums (kāpēc izvēlēts konkrētais risinājums)</w:t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Ēkas novietojums</w:t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Transporta un gājēju kustības shēma</w:t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 xml:space="preserve">2.3.3. 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Ārējie inženiertīkli</w:t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4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Labiekārtojums</w:t>
            </w:r>
          </w:p>
        </w:tc>
      </w:tr>
      <w:tr>
        <w:trPr>
          <w:trHeight w:val="2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5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Ēkas funkcionālie risinājum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6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Ēkas arhitektoniskais tēls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7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Ārējās apdares materiāli (fasāde, jumts, detaļas)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8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Iekšējās apdares materiāli (grīdu, griestu, sienu apdare)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9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Logi un ārējās stiklotās konstrukcijas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0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Starpsienas un iekšējās stiklotās konstrukcijas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1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Durvis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Citi konkrētajam objektam būtiski arhitektūras risinājum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3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BK risinājum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4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AVK risinājum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5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UK risinājum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6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EL risinājum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2.3.17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Citi konkrētajam objektam inženiertehniskie risinājum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lv-LV"/>
        </w:rPr>
        <w:t>3.daļa – Būvprojekta atbilstība normatīvajiem aktiem un standartie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lv-LV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346"/>
      </w:tblGrid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3.1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 xml:space="preserve">Uz būvprojektu attiecināmo normatīvu un obligāto standartu saraksts </w:t>
            </w:r>
            <w:r>
              <w:rPr>
                <w:rFonts w:cs="Calibri" w:ascii="Arial Narrow" w:hAnsi="Arial Narrow"/>
                <w:sz w:val="20"/>
                <w:lang w:val="lv-LV"/>
              </w:rPr>
              <w:t>(</w:t>
            </w:r>
            <w:r>
              <w:rPr>
                <w:rFonts w:cs="Calibri" w:ascii="Arial Narrow" w:hAnsi="Arial Narrow"/>
                <w:i/>
                <w:iCs/>
                <w:sz w:val="20"/>
                <w:lang w:val="lv-LV"/>
              </w:rPr>
              <w:t>lūdzu novērtēt, vai projekta dokumentācijā bija norādīti un tika ievēroti visi attiecināmie normatīvie akti, ja nē, sniegt papildus sarakstu)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3.2.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Būvprojekta atbilstība normatīvajiem aktiem (t. sk. apbūves noteikumiem) un obligātajiem standartiem,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3.3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Būvprojekta detalizācijas atbilstība LAS labas profesionālās prakses standartam LAS.ST 01.13, darba projekta stadija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/>
      </w:pPr>
      <w:r>
        <w:rPr/>
        <w:t>4.daļa – Sadaļu savstarpējā saderība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346"/>
      </w:tblGrid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1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Būvprojekta arhitektūras daļas risinājumu saskaņotība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1.1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Arhitektūras daļā specificēto būvizstrādājumu atbilstība ugunsdrošības pasākumu pārskata, energoefektivitātes, akustiskajiem nosacījumiem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1.2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Arhitektūras daļā specificēto nesošo, pašnesošo un nenesošo konstrukciju atbilstība ugunsdrošības pasākumu pārskata, energoefektivitātes, akustiskajiem nosacījumiem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2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Būvprojekta arhitektūras daļas un inženierrisinājumu un citu daļu risinājumu saskaņotība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2.1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Ēkas stāvu plānu, griezumu, fasāžu savstarpējā atbilstība arhitektūras un būvkonstrukciju , kā arī citās inženierrisinājumu daļās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2.2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Būvprojekta inženierrisinājumu atbilstība Pasūtītāja projektēšanas uzdevumam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2.3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Būvprojekta inženierrisinājumu atbilstība ugunsdrošības pasākumu pārskatam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2.4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Būvprojekta inženierrisinājumu atbilstība energoefektivitātes aprēķinam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2.5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ūvprojekta inženierrisinājumu savstarpējā atbilstība 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2.6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Ugunsdrošības pasākumu pārskata,  energoefektivitātes aprēķina un būvprojekta risinājumu savstarpējā atbilstība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  <w:t>4.2.7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Darbu organizēšanas projekta atbilstība būvprojekta risinājumu realizācijas iespējai</w:t>
            </w:r>
          </w:p>
        </w:tc>
      </w:tr>
      <w:tr>
        <w:trPr>
          <w:trHeight w:val="2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lv-LV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lv-LV"/>
        </w:rPr>
        <w:t xml:space="preserve">Pretendents  _______________________________________ (Paraksts, datums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851" w:top="992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w:t>© Latvijas arhitektu savienība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lang w:val="en-US" w:eastAsia="en-US"/>
      </w:rPr>
      <w:fldChar w:fldCharType="begin"/>
    </w:r>
    <w:r>
      <w:rPr>
        <w:rFonts w:cs="Arial Narrow" w:ascii="Arial Narrow" w:hAnsi="Arial Narrow"/>
        <w:lang w:val="en-US" w:eastAsia="en-US"/>
      </w:rPr>
      <w:instrText xml:space="preserve"> PAGE </w:instrText>
    </w:r>
    <w:r>
      <w:rPr>
        <w:rFonts w:cs="Arial Narrow" w:ascii="Arial Narrow" w:hAnsi="Arial Narrow"/>
        <w:lang w:val="en-US" w:eastAsia="en-US"/>
      </w:rPr>
      <w:fldChar w:fldCharType="separate"/>
    </w:r>
    <w:r>
      <w:rPr>
        <w:rFonts w:cs="Arial Narrow" w:ascii="Arial Narrow" w:hAnsi="Arial Narrow"/>
        <w:lang w:val="en-US" w:eastAsia="en-US"/>
      </w:rPr>
      <w:t>10</w:t>
    </w:r>
    <w:r>
      <w:rPr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lang w:val="en-US" w:eastAsia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lv-LV"/>
      </w:rPr>
    </w:pPr>
    <w:r>
      <w:rPr>
        <w:rFonts w:cs="Arial Narrow" w:ascii="Arial Narrow" w:hAnsi="Arial Narrow"/>
        <w:lang w:val="lv-LV"/>
      </w:rPr>
      <w:t>V_17_2</w:t>
    </w:r>
  </w:p>
  <w:p>
    <w:pPr>
      <w:pStyle w:val="Header"/>
      <w:jc w:val="right"/>
      <w:rPr>
        <w:rFonts w:ascii="Arial Narrow" w:hAnsi="Arial Narrow" w:cs="Arial Narrow"/>
        <w:lang w:val="lv-LV"/>
      </w:rPr>
    </w:pPr>
    <w:r>
      <w:rPr>
        <w:rFonts w:cs="Arial Narrow" w:ascii="Arial Narrow" w:hAnsi="Arial Narrow"/>
        <w:lang w:val="lv-LV"/>
      </w:rPr>
      <w:t>24.10.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10:00Z</dcterms:created>
  <dc:creator>E</dc:creator>
  <dc:description/>
  <cp:keywords/>
  <dc:language>en-US</dc:language>
  <cp:lastModifiedBy>Arona Tomarina</cp:lastModifiedBy>
  <cp:lastPrinted>2015-02-04T17:11:00Z</cp:lastPrinted>
  <dcterms:modified xsi:type="dcterms:W3CDTF">2022-10-26T16:16:00Z</dcterms:modified>
  <cp:revision>3</cp:revision>
  <dc:subject/>
  <dc:title> </dc:title>
</cp:coreProperties>
</file>